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ENTREVISTAS PROGRAMA BOLSA TRABALHO -EDITAL 002/2015/DA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Pró-Reitoria de Gestão de Pessoas – PROGE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HORÁRI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1/2016 (Quarta-feir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h00minh às 17h00minhs.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069" w:hanging="0"/>
              <w:contextualSpacing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yne Conceição Pereir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ielle Melo De Franc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ne Caroline Freitas Vieira Arag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eno Almeida Souz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uno Kaik Cost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a Tamires De Sena Duart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hristiane Carole Eveng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rica Mesquita De Freitas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Lucas Silva Fernand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u Mawuenan Japhet Gbohounon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a Travassos Almei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mara Castro De Oliveir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s Tatiane Lima Alv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anildo Sousa Azeve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el Silva De Oliveira Patrici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hn Wendell Labis Mel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Cesar Maciel Juni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 Macedo Teixeir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ian Cristini Ramos Ribeir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lzelane Vieira Carvalh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ina Dos Santos Freit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son De Oliveira Rodrigu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ny Ribeir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s Lobo Marqu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elton Senna Guimaraes De Souz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HORÁR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21/01/2016 (Quinta –feir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: 08h00min às 12h00mi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Carvalho dos San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ele Paula de Olivei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Kamila Ribeiro Ser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na Silva Coelh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za Pedroso do Espírito Sa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 Amorim Bandei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Karolina Alves Sou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io Matheus Santos da Sil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na Pinheiro Fontinel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belly Raposo Ribei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fne Franco da Penh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 da Silva Rodrig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 Sousa Mo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le Cristinne Sousa da Cru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dos Santos Fran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cianne da Silva Morei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e Mirtes Martins da Sil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ysa Maria Oliveira R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ywelton da Silva Ma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rton Lima de Andrad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21/01/2016 (Quinta-feir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 13h00min às 17h00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21/01/2016 (Quinta-feir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 13h00min às 17h00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ício Matheus Pimenta Pache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Denise Freitas da Co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Cristina Brito N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Seda Furt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ne Chota de Oliv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ealy Macedo Batalh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e Sousa Nu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Manuella de Souza Mart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 da Silva E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o Alves Nogueira Col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de Miranda Le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ete Candido de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Silva Sob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Mota de Cast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Bezerra Mo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e Azevedo Duar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Fernanda do Rego Gar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Maya Sousa Grij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do Prado Pere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Rocha de Oliveira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 22/01/2016 (sexta-feir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: 08h00min às 12h00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e Sanches Gonçal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us Parente Correa Li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Marcos Marques da Cos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 de Matos Arauj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na Santos da Cunha Schnei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lla Cristhya Damasceno Po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 Lamily Cardoso do Nasci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k da Silva Se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a Francine da Sil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da Silva Olivei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son Lima Medeir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sewelt Teixeira Sen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amira Ramos El Keb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ara Ferreira de Mel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Sarah Tavares de Lim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Thais de Sousa Soare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Thais Nayara de Souza Vieir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Wellane Cristina Lima Nu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Yasmin Farias de Souz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7" y="0"/>
              <wp:lineTo x="-327" y="21323"/>
              <wp:lineTo x="21600" y="21323"/>
              <wp:lineTo x="21600" y="0"/>
              <wp:lineTo x="-3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08"/>
        <w:tab w:val="left" w:pos="0" w:leader="none"/>
        <w:tab w:val="center" w:pos="520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Gestão de Pessoas</w:t>
      <w:tab/>
    </w:r>
  </w:p>
  <w:p>
    <w:pPr>
      <w:pStyle w:val="Header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Departamento de Saúde e Qualidade de Vida</w:t>
    </w:r>
  </w:p>
  <w:p>
    <w:pPr>
      <w:pStyle w:val="Header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Coordenaç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191135</wp:posOffset>
              </wp:positionV>
              <wp:extent cx="6000750" cy="952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13.4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ão de Desenvolviment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FF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5:00Z</dcterms:created>
  <dc:creator>DSQV</dc:creator>
  <dc:description/>
  <dc:language>en-US</dc:language>
  <cp:lastModifiedBy>ASCOM</cp:lastModifiedBy>
  <cp:lastPrinted>2016-01-18T08:55:00Z</cp:lastPrinted>
  <dcterms:modified xsi:type="dcterms:W3CDTF">2016-01-20T15:45:00Z</dcterms:modified>
  <cp:revision>2</cp:revision>
  <dc:subject/>
  <dc:title/>
</cp:coreProperties>
</file>